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ая а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порт- альтернатива пагубным привычк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БОУ «ВСОШ№2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бщешкольные родительские собрания на тему «Профилактика вредных привычек». 13.11.2014,14.11.2014, 18.11.2014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бщее количество родителей, посетивших собрание 340 человек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1.Работа школы по предупреждению вредных привыче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(выступление        ЗДВР Селивёрстовой Ю.В.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нстрация видеороликов на антинаркотическую тематик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мментарии директора школы Абдрахманова Ф.Ф.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недрение комплекса ГТО.( выступление директора школа Абдрахманова Ф.Ф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горячего питания.(директор школы Абдрахманов Ф.Ф.)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98420" cy="194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50490" cy="1986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Обучающие занятия- тренинги с психологом Зиннуровой Н.С. «Сумей сказать «нет!» .(учащиеся 7-8х классов в количестве 42 чел)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62835" cy="1771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53945" cy="17665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  Показательная тренировка хоккейной команды девочек для учащихся 5-6-х классов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9160" cy="16262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164715" cy="16230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.Товарищеский матч  между командой девочек и командой мальчиков.(7-8-ые классы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926080" cy="199517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Интерактивная игра для уч-ся 3-4-х  кл. «Со здоровьем по пути» </w:t>
      </w:r>
      <w:r>
        <w:rPr>
          <w:rFonts w:cs="Times New Roman" w:ascii="Times New Roman" w:hAnsi="Times New Roman"/>
          <w:sz w:val="32"/>
          <w:szCs w:val="32"/>
        </w:rPr>
        <w:t>(совместное мероприятие с сельской библиотекой отв. Стрекалова Е.М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68525" cy="144145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25040" cy="147891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166620" cy="14827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«Весёлые старты» в СК «Биектау».</w:t>
      </w:r>
    </w:p>
    <w:p>
      <w:pPr>
        <w:pStyle w:val="Normal"/>
        <w:tabs>
          <w:tab w:val="clear" w:pos="708"/>
          <w:tab w:val="left" w:pos="2997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11375" cy="111633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4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502410" cy="112776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498600" cy="112395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358900" cy="112077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 «Здоровая пробежка и флэш-моб» совместно с ДДТ «Балкыш» и СК «Биектау».(130 участников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072765" cy="230695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034030" cy="227520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Выставка рисунков «Мы выбираем здоровый  образ жизн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-2 класс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>. Классные часы «Уроки здоровья» 1-11-ые класс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32635" cy="152717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32000" cy="152717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106295" cy="152400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. Викторина «Здоровье и экология» 9-ые классы.(Стрекалова Е.М.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872105" cy="215455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0885" cy="217487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5:00Z</dcterms:created>
  <dc:creator>1</dc:creator>
  <dc:description/>
  <dc:language>en-US</dc:language>
  <cp:lastModifiedBy>1</cp:lastModifiedBy>
  <dcterms:modified xsi:type="dcterms:W3CDTF">2014-11-21T10:15:00Z</dcterms:modified>
  <cp:revision>2</cp:revision>
  <dc:subject/>
  <dc:title/>
</cp:coreProperties>
</file>